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75/1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пределении должностных лиц, ответственных за работу по профилактике коррупционных и иных правонарушений в администрации Северо-Енисейского района </w:t>
      </w:r>
      <w:r>
        <w:rPr>
          <w:i/>
          <w:color w:val="FF0000"/>
        </w:rPr>
        <w:t>(актуальная редакция, с учетом изменений внесенных  распоряжением  администрации Северо-Енисейского района от 28.02.2019 № 263-р, от 16.12.2020 № 2395-р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муниципальными служащими администрации Северо-Енисейского района ограничений и запретов, требований о предотвращении и урегулировании конфликта интересов, а также обеспечения исполнения ими обязанностей, предусмотренных федеральным законодательством и законодательством Красноярского края о муниципальной службе, в целях профилактики коррупционных и иных правонарушении в администрации Северо-Енисейского района, руководствуясь Федеральным законом от 25.12.2008 № 273-ФЗ «О муниципальной службе в Российской Федерации», статьей 34 Устава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ых лиц, ответственных за работу по профилактике коррупционных и иных правонарушений в администрации Северо-Енисейского района (далее – должностные лица)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должностных лиц, указанных в пункте 1 настоящего распоряжения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блюдения муниципальными служащими администрации Северо-Енисейского района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о противодействии коррупции, а также сообщений о фактах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рганизация антикоррупционного просвещения муниципальных служащих;</w:t>
      </w:r>
    </w:p>
    <w:p>
      <w:pPr>
        <w:pStyle w:val="Normal"/>
        <w:jc w:val="both"/>
        <w:rPr/>
      </w:pPr>
      <w:r>
        <w:rPr>
          <w:i/>
        </w:rPr>
        <w:t>(в редакции распоряжения администрации Северо-Енисейского района от 28.02.2019  № 263-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анализ сведений о доходах, об имуществе и обязательствах имущественного характера, представленных гражданами, претендующими на замещение должности муниципальной службы и аналогичных сведений, а также сведений о расходах лиц, замещающих данные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существление профилактических и аналитических мероприятий по выявлению личной заинтересованности муниципальных служащих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i/>
          <w:color w:val="FF0000"/>
        </w:rPr>
        <w:t>(в редакции распоряжения администрации Северо-Енисейского района от 16.12.2020 № 2395-р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/>
          <w:color w:val="FF0000"/>
        </w:rPr>
        <w:t>(в редакции распоряжения администрации Северо-Енисейского района от 16.12.2020 № 2395-р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рамках осуществления функции, предусмотренной подпунктом и) пункта 2 настоящего распоря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м лицам, ответственными за работу по профилактике коррупционных и иных правонарушений в администрации Северо-Енисейского района (далее – ответственные за профилактику коррупции), при осуществлении профилактических мер по выявлению личной заинтересованности при осуществлении закупо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правления делами администрации Северо-Енисейского района в срок до 31.01.2021 г. определить перечень муниципальных служащих администрации района, участвующих в осуществлении закупок (далее – Перечень). К таким муниципальным служащим относятся следующ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веро-Енисей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главы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й населенных пунктов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по осуществлению закуп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, заинтересованные в осуществлении закупки (участвующие в описании закупки, в обосновании цены муниципального контракта, в заключении контрактов с единственным поставщиком (подрядчиком, исполнителем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Экспертно-правового отдела администрации Северо-Енисейск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еже двух раз в год выступать на семинарах в рамках школы «Правового всеобуча» с докладами о противодействии коррупции, а также проводить среди слушателей семинара проверку знаний по указанной теме в форме тест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на семинарах в рамках школы «Правового всеобуча» о случаях привлечения муниципальных служащих администрации Северо-Енисейского района к ответственности за коррупционное правонарушение, допущенное при осуществлении закупки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делу бухгалтерского учета и отчетности администрации Северо-Енисейского района раз в полгода (до 10 февраля и 10 июля) представлять в управление делами администрации Северо-Енисейского района и экспертно-правовой отдел информацию о заключенных за соответствующий период муниципальных контрактах, ИНН котрагента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тветственным за профилактику коррупции при осуществлении аналитических мероприятий по выявлению личной заинтересованности при осуществлении закуп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я делами администрации Северо-Енисей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 в полгода (до 01 марта и 30 июля) проводить аналитические мероприятия на наличие личной заинтересованности муниципальных служащих, указанных в Перечне  в соответствии с типовыми ситуациями, утвержденными приложением к настоящему распоряжению и информацией представленной в соответствии с подпунктом 2) пункта 3 настоящего распоря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тических мероприятий представлять мне справку о наличии (возможном наличии) личной заинтересованности муниципальных служащ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спертно-правового отдела администрации Северо-Енисейского района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 в полгода (до 01 марта и 30 июля) проводить аналитические мероприятия в отношении поставщиков (подрядчиков, исполнителей) на основании информации представленной в соответствии подпунктом 2) пункта 3 настоящего распоря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тических мероприятий представлять мне справку о наличии (возможном наличии) личной заинтересованности муниципальных служащих.</w:t>
      </w:r>
    </w:p>
    <w:p>
      <w:pPr>
        <w:pStyle w:val="Normal"/>
        <w:jc w:val="both"/>
        <w:rPr/>
      </w:pPr>
      <w:r>
        <w:rPr>
          <w:i/>
          <w:color w:val="FF0000"/>
        </w:rPr>
        <w:t>(введен распоряжением администрации Северо-Енисейского района от 16.12.2020 № 2395-р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е за профилактику коррупции несут персональную ответственность за достоверность информации, представляемой при исполнении настоящего распоряжения.</w:t>
      </w:r>
    </w:p>
    <w:p>
      <w:pPr>
        <w:pStyle w:val="Normal"/>
        <w:jc w:val="both"/>
        <w:rPr/>
      </w:pPr>
      <w:r>
        <w:rPr>
          <w:i/>
          <w:color w:val="FF0000"/>
        </w:rPr>
        <w:t>(введен распоряжением администрации Северо-Енисейского района от 16.12.2020 № 2395-р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типовых ситуаций, содержащих факты наличия личной заинтересованности (возможного наличия личной заинтересованности) согласно приложению к настоящему № 1 распоряжению.</w:t>
      </w:r>
    </w:p>
    <w:p>
      <w:pPr>
        <w:pStyle w:val="Normal"/>
        <w:jc w:val="both"/>
        <w:rPr/>
      </w:pPr>
      <w:r>
        <w:rPr>
          <w:i/>
          <w:color w:val="FF0000"/>
        </w:rPr>
        <w:t>(введен распоряжением администрации Северо-Енисейского района от 16.12.2020 № 2395-р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 </w:t>
      </w:r>
    </w:p>
    <w:p>
      <w:pPr>
        <w:pStyle w:val="Normal"/>
        <w:jc w:val="both"/>
        <w:rPr/>
      </w:pPr>
      <w:r>
        <w:rPr>
          <w:i/>
          <w:color w:val="FF0000"/>
        </w:rPr>
        <w:t>(в редакции распоряжения администрации Северо-Енисейского района от 16.12.2020 № 2395-р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>
          <w:i/>
          <w:color w:val="FF0000"/>
        </w:rPr>
        <w:t>(в редакции распоряжения администрации Северо-Енисейского района от 16.12.2020 № 2395-р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еверо-Енисей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4.09.2018</w:t>
      </w:r>
      <w:r>
        <w:rPr/>
        <w:t xml:space="preserve"> № </w:t>
      </w:r>
      <w:r>
        <w:rPr>
          <w:u w:val="single"/>
        </w:rPr>
        <w:t>2375/1-р</w:t>
      </w:r>
      <w:r>
        <w:rPr/>
        <w:t xml:space="preserve">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(в редакции распоряжения администрации </w:t>
      </w:r>
    </w:p>
    <w:p>
      <w:pPr>
        <w:pStyle w:val="Normal"/>
        <w:jc w:val="right"/>
        <w:rPr/>
      </w:pPr>
      <w:r>
        <w:rPr>
          <w:i/>
          <w:color w:val="FF0000"/>
        </w:rPr>
        <w:t>Северо-Енисейского района от 28.02.2019  № 263-р,</w:t>
      </w:r>
    </w:p>
    <w:p>
      <w:pPr>
        <w:pStyle w:val="Normal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от 16.12.2020 № 2395-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работу по профилактике коррупционных и иных правонарушений в администрации Северо-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ман Анастасия Юр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елами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кадрами отдела по организационной работе и техническому обеспечению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Евгений Александрович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лена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Татьяна Валер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и природопользова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чкин Андрей Владими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а Татьяна Ив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ых закупок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адежда Ив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ветлана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мьи, детства и социальной поддержки граждан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Юрий Геннад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мобилизационной подготовки и гражданской оборон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кого-либо из лиц, ответственных за работу по профилактике коррупционных и иных правонарушений их обязанности исполняет лицо, на которое временно возложено исполнение его обязанностей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веро-Енисе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04.09.2018 № 2375/1-р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</w:t>
      </w:r>
      <w:r>
        <w:rPr>
          <w:i/>
          <w:color w:val="FF0000"/>
        </w:rPr>
        <w:t xml:space="preserve">(введено распоряжением администрации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</w:t>
      </w:r>
      <w:r>
        <w:rPr>
          <w:i/>
          <w:color w:val="FF0000"/>
        </w:rPr>
        <w:t xml:space="preserve">Северо-Енисейского района </w:t>
      </w:r>
    </w:p>
    <w:p>
      <w:pPr>
        <w:pStyle w:val="Normal"/>
        <w:jc w:val="right"/>
        <w:rPr/>
      </w:pPr>
      <w:r>
        <w:rPr>
          <w:i/>
          <w:color w:val="FF0000"/>
        </w:rPr>
        <w:t xml:space="preserve">                                                                                      </w:t>
      </w:r>
      <w:r>
        <w:rPr>
          <w:i/>
          <w:color w:val="FF0000"/>
        </w:rPr>
        <w:t>от 16.12.2020 № 2395-р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ых ситуаций содержащих факты наличия личной заинтересованности (возможного наличия личной заинтересова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оцедурах по определению поставщика (подрядчика, исполнителя) участвует организация, в которой работает родственник муниципального служащего, включенного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роцедурах по определению поставщика (подрядчика, исполнителя)  участвует организация, в которой у муниципального служащего, включенного в Перечень, имеется доля участия в уставном капитале (такие лица являются учредителя (соучредителями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процедурах участвует организация, в которой ранее работал муниципальный служащий, включенный в Перечень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роцедурах участвует организация, ценные бумаги которой имеются в собственности у муниципального служащего, включенного в Перечень, в том числе иных лиц, с которыми у него имеются корпоративные, имущественные или иные близки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27:00Z</dcterms:created>
  <dc:creator>Валя</dc:creator>
  <dc:description/>
  <cp:keywords/>
  <dc:language>en-US</dc:language>
  <cp:lastModifiedBy>KVU</cp:lastModifiedBy>
  <cp:lastPrinted>2017-03-06T17:16:00Z</cp:lastPrinted>
  <dcterms:modified xsi:type="dcterms:W3CDTF">2020-12-17T07:24:00Z</dcterms:modified>
  <cp:revision>17</cp:revision>
  <dc:subject/>
  <dc:title>АДМИНИСТРАЦИЯ</dc:title>
</cp:coreProperties>
</file>